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lang w:val="ro-RO"/>
        </w:rPr>
        <w:t xml:space="preserve">                                                                              </w:t>
      </w:r>
      <w:r>
        <w:rPr>
          <w:b/>
          <w:lang w:val="ro-RO"/>
        </w:rPr>
        <w:tab/>
      </w:r>
      <w:r>
        <w:rPr>
          <w:b/>
          <w:sz w:val="18"/>
          <w:szCs w:val="18"/>
          <w:lang w:val="ro-RO"/>
        </w:rPr>
        <w:t xml:space="preserve">          </w:t>
      </w:r>
    </w:p>
    <w:p>
      <w:pPr>
        <w:pStyle w:val="Normal"/>
        <w:rPr/>
      </w:pPr>
      <w:r>
        <w:rPr>
          <w:b/>
          <w:lang w:val="ro-RO"/>
        </w:rPr>
        <w:t>ANEXA 1                                                                                   Nr. înregistrare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E ÎNSCRIERE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nivel master)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I. Date personale ale candidatului cu cetăţenie română/străină 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/>
      </w:pPr>
      <w:r>
        <w:rPr/>
        <w:t xml:space="preserve">1. Numele şi prenumele (din certificatul de naştere cu iniţiala tatălui) :   </w:t>
      </w:r>
    </w:p>
    <w:tbl>
      <w:tblPr>
        <w:tblW w:w="717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2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/>
        <w:t xml:space="preserve">2. Numele de familie actual (după căsătorie, înfiere, modificare la cerere): </w:t>
      </w:r>
    </w:p>
    <w:tbl>
      <w:tblPr>
        <w:tblW w:w="717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2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/>
        <w:t>3. Cod numeric personal:</w:t>
      </w:r>
    </w:p>
    <w:tbl>
      <w:tblPr>
        <w:tblW w:w="3107" w:type="dxa"/>
        <w:jc w:val="left"/>
        <w:tblInd w:w="3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2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4.  Data şi locul naşterii: An______Lună_______________Ziua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5.  Ţara_________________ Judeţul______________Localitatea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6.  Sexul  F/M 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7.  Starea civilă: Căsătorit/ă____Necăsătorit/ă _______Divorţat/ă/Văduv/ă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8. Starea socială specială: orfan (de un părinte sau de ambii părinţi) ______________provenit din case de copii/  provenit din familii monoparentale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9. Cetăţenia română cu domiciliu în România___________cu domiciliu în străinătate ________alte cetăţenii____________cetăţenia anterioară,dacă este cazul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0. Etnia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1. Domiciliul stabil:Ţara_______ ______Judeţul________Localitatea_______________ Strada______________________________Nr_____Bloc____Scara____Etaj______Apt_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12.Actul  de identitate/Documentul de călătorie: Seria___nr__________eliberat__________________Data eliberării____________perioada de valabilitate____________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3. Telefonul unde poate fi contactat : __________ Adresa e-mail: 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4. Candidat care se încadrează în categoria persoanelor cu dizabilităţi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I.3.a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o-RO"/>
        </w:rPr>
        <w:t>Date privind pregătirea anterioară a studentului (absolvent de liceu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1. Studiile preunuversitare absolvite, nivel liceu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Denumirea instituţiei unde a absolivit ____________________________________________ 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Ţara_____________________ 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Localitatea________________ 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Judeţul_________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Profilul/Domeniul 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urata studiilor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Anul absolvirii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Forma de învăţămînt     (cu frecvenţă/FR)__________________________</w:t>
      </w:r>
    </w:p>
    <w:p>
      <w:pPr>
        <w:pStyle w:val="Default"/>
        <w:ind w:left="560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2. Datele de identificare ale diplomei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Tipul diplomei (diplomă de bacalaureat sau echivalentă pentru candidatul care a absolvit studii anterioare în străinătate) 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eria______Nr_______________Emisă de____________________Anul emiterii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Numărul foii matricole care însoţeşte actul de studii 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3.Alte observaţi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ecunoaşterea diplomei prezentate(Direcţia generală relaţii internaţionale şi europene-acorduri bilaterale/Direcţia generală învăţământ superior şi Centrul Naţional de Recunoaştere şi Echivalare a Diplomelor din MECTS) ___________________________      Nr. / serie actului de recunoaştere/echivalare(eliberat de Direcţia generală relaţii internaţionale şi europene/Direcţia generală învăţământ superior şi Centrul Naţional de Recunoaştere şi Echivalare a Diplomelor) 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I.3.b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o-RO"/>
        </w:rPr>
        <w:t>Date privind pregătirea anterioară a candidatului (absolvent de ciclu de învăţământ universitar)</w:t>
      </w:r>
    </w:p>
    <w:p>
      <w:pPr>
        <w:pStyle w:val="Default"/>
        <w:ind w:left="920" w:hanging="36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o-RO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. Studiile universitare absolvite: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Ţara_______________________ 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Localitatea__________________ 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Judeţul__________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enumirea instituţiei de  învăţămân superior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Facultatea______________________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omeniul/Profilul________________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Programul de studii/specializarea____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Titlul obţinut____________________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Forma de învăţămînt    (cu frecvenţă/FR) 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Forma de finanţare a studiilor (buget/taxă)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urata studiilor (nr. de ani sau număr de semestre)____________________________________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Anul absolvirii_________________</w:t>
      </w:r>
    </w:p>
    <w:p>
      <w:pPr>
        <w:pStyle w:val="Default"/>
        <w:ind w:left="560" w:right="-133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2. Datele de identificare ale actului de studi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Tipul /denumirea (diplomă / diplomă de licenţă/ echivalentă/ diplomă de master)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eria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Nr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Emitentul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Anul emiterii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upliment diplomă/Foaia matricolă care însoţeşte actul de studii________________________</w:t>
      </w:r>
    </w:p>
    <w:p>
      <w:pPr>
        <w:pStyle w:val="Default"/>
        <w:ind w:left="920" w:hanging="36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3. Alte observaţi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Vizarea/Recunoaşterea diplomei prezentate(Direcţia generală relaţii internaţionale şi europene-acorduri bilaterale/Direcţia generală învăţământ superior şi Centrul Naţional de Recunoaştere şi Echivalare a Diplomelor din MECTS) 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Nr. / serie actului de recunoaştere/echivalare(eliberat de Direcţia generală relaţii internaţionale şi europene/Direcţia generală învăţământ superior şi Centrul Naţional de Recunoaştere şi Echivalare a Diplomelor) 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>1.4. Alte informaţii despre candidat</w:t>
      </w:r>
      <w:r>
        <w:rPr>
          <w:b/>
          <w:bCs/>
          <w:color w:val="000000"/>
          <w:lang w:val="ro-RO"/>
        </w:rPr>
        <w:t xml:space="preserve">. 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sz w:val="10"/>
          <w:szCs w:val="10"/>
          <w:lang w:val="ro-RO"/>
        </w:rPr>
      </w:pPr>
      <w:r>
        <w:rPr>
          <w:color w:val="000000"/>
          <w:sz w:val="10"/>
          <w:szCs w:val="10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1. Media examenului de licenţă (în cifre şi litere)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9124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42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9.6pt;mso-wrap-distance-left:0pt;mso-wrap-distance-right:9pt;mso-wrap-distance-top:0pt;mso-wrap-distance-bottom:0pt;margin-top:0.05pt;mso-position-vertical-relative:text;margin-left:93.6pt;mso-position-horizontal-relative:text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42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2. Nota obţinută la proba scrisă: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.............................................................</w:t>
      </w:r>
      <w:r>
        <w:rPr>
          <w:lang w:val="ro-RO"/>
        </w:rPr>
        <w:br w:type="textWrapping" w:clear="all"/>
      </w:r>
      <w:r>
        <w:rPr>
          <w:lang w:val="ro-RO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912495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42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9.6pt;mso-wrap-distance-left:0pt;mso-wrap-distance-right:9pt;mso-wrap-distance-top:0pt;mso-wrap-distance-bottom:0pt;margin-top:0.05pt;mso-position-vertical-relative:text;margin-left:93.6pt;mso-position-horizontal-relative:text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42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>3. Nota obţinută la susţinerea lucrării de licenţă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912495" cy="37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42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9.6pt;mso-wrap-distance-left:0pt;mso-wrap-distance-right:9pt;mso-wrap-distance-top:0pt;mso-wrap-distance-bottom:0pt;margin-top:0.05pt;mso-position-vertical-relative:text;margin-left:93.6pt;mso-position-horizontal-relative:text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42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lang w:val="ro-RO"/>
        </w:rPr>
      </w:pPr>
      <w:r>
        <w:rPr>
          <w:rFonts w:eastAsia="Arial"/>
          <w:b/>
          <w:bCs/>
          <w:color w:val="000000"/>
          <w:lang w:val="ro-RO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4</w:t>
      </w:r>
      <w:r>
        <w:rPr>
          <w:b/>
          <w:bCs/>
          <w:color w:val="000000"/>
          <w:lang w:val="ro-RO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Opţiunile candidatului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În raport cu oferta facultăţii noastre, candidaţii pot face una sau mai multe opţiuni, înscriind în tabelul de mai jos, în ordinea preferinţelor, codurile aferente formelor de învăţămant, de finanţare sau a liniilor de studii existente în fişa opţiunilor. Pentru fiecare înscriere candidatul poate menţiona 2 opţiuni (buget şi taxă), cu excepţia următoarelor masterate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E, EXCA şi MCAC unde pot fi exprimate maxim 6 opţiuni (buget şi taxă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EB şi SADE unde pot fi exprimate maxim 4 opţiuni (buget şi taxă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MDA cu limba de predare română şi MDA cu limba de predare engleză unde pot fi exprimate maxim 4 opţiuni (buget şi taxă)</w:t>
      </w:r>
    </w:p>
    <w:p>
      <w:pPr>
        <w:pStyle w:val="Normal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/>
          <w:color w:val="FF0000"/>
          <w:lang w:val="ro-RO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c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inea opţiunilor (codu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efault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Subsemnatul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___________________________________________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am luat la cunoştinţă că, în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ventualitatea că voi fi declarat admis înmatricularea se face doar după prezentarea actelor în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o-RO"/>
        </w:rPr>
        <w:t>original la sediul facultăţii, în termenul stabilit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5. am plătit cu: chitanţa la sediul facultăţii Nr.________________/ Data_______ 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sau prin   altă modalitate _____________Nr.__________________/ Data</w:t>
      </w:r>
      <w:r>
        <w:rPr>
          <w:rFonts w:cs="Times New Roman" w:ascii="Times New Roman" w:hAnsi="Times New Roman"/>
          <w:color w:val="000000"/>
          <w:lang w:val="ro-RO"/>
        </w:rPr>
        <w:t xml:space="preserve">___________   </w:t>
      </w:r>
    </w:p>
    <w:p>
      <w:pPr>
        <w:pStyle w:val="Default"/>
        <w:ind w:left="5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>6. Candidaţii înscrişi care se retrag după ce au confirmat locurile ocupate, nu beneficiaza de restituirea taxelor achitate.</w:t>
      </w:r>
      <w:r>
        <w:rPr>
          <w:rFonts w:cs="Times New Roman" w:ascii="Times New Roman" w:hAnsi="Times New Roman"/>
          <w:color w:val="000000"/>
          <w:lang w:val="ro-RO"/>
        </w:rPr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ind w:left="720"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Data,           </w:t>
        <w:tab/>
        <w:t xml:space="preserve">  </w:t>
        <w:tab/>
        <w:tab/>
        <w:t xml:space="preserve">                                           Semnătura,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 xml:space="preserve">_________________                                                          _________________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2:00Z</dcterms:created>
  <dc:creator>User</dc:creator>
  <dc:description/>
  <cp:keywords/>
  <dc:language>en-US</dc:language>
  <cp:lastModifiedBy>user</cp:lastModifiedBy>
  <cp:lastPrinted>2012-07-12T12:39:00Z</cp:lastPrinted>
  <dcterms:modified xsi:type="dcterms:W3CDTF">2012-07-12T15:12:00Z</dcterms:modified>
  <cp:revision>18</cp:revision>
  <dc:subject/>
  <dc:title>Anexa 1</dc:title>
</cp:coreProperties>
</file>